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7 апреля  по 30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/>
      </w:pPr>
      <w:r>
        <w:rPr/>
        <w:t>Класс:  9</w:t>
      </w:r>
      <w:r>
        <w:rPr>
          <w:u w:val="single"/>
        </w:rPr>
        <w:t xml:space="preserve">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19"/>
        <w:gridCol w:w="1983"/>
        <w:gridCol w:w="3239"/>
        <w:gridCol w:w="3060"/>
        <w:gridCol w:w="1440"/>
        <w:gridCol w:w="1708"/>
      </w:tblGrid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И.Солженицын. Слово о писателе. «Матренин двор». Картины послевоенной деревни. Образ рассказчи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203 прочитать рассказ «Матрёнин двор»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22T09:49:00Z</dcterms:modified>
  <cp:revision>19</cp:revision>
  <dc:subject/>
  <dc:title>Корректировка программы на период обучения с применением дистанционных образовательных технологий</dc:title>
</cp:coreProperties>
</file>